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van.0558.lavan.0558.la/xiazai/418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