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an.0558.lavan.0558.la/xiazai/10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